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111111"/>
          <w:sz w:val="32"/>
          <w:szCs w:val="32"/>
          <w:lang w:eastAsia="ru-RU"/>
        </w:rPr>
        <w:t xml:space="preserve">Классный час "Терроризм – угроза обществу" 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 xml:space="preserve">Цел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основ безопасности в Ч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Изучить правила поведения при терак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Развивать навыки поисковой, 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Формирование умения работать в группах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идеомагнитофон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левизор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лакаты с надписями “Терроризм-уроза общества”, “Война против беззащитных”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магнитная доск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заготовки для памяток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(Вначале учащиеся просматривают кадры хроники о действиях террористов в Буденовске, Москве, Беслане, США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Ход беседы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читель. Те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Сегодня мы собрались для обсуждения проблемы, которая заявлена следующим образом: “Терроризм-угроза обществу”. В наше беседе принимает участие представитель Нарымского отряда МЧС (Ф.И.О.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ыступает группа учащихся “Историки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читель. В чем же сущность терроризма?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На этот вопрос нам ответят ребята из группы “Политологи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ыступление группы учащихся “Политологи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 xml:space="preserve">Типы современного терроризма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Националис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Религиоз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олитический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читель. Какова современная статистика терроризма?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Слово передаем второй группе “Статисты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ыступление второй группы учащихся “Статисты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(показ статистических слайдов через компьютер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1999 год Москве взорваны два жилых дома. Погибли 200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ятигорск, Каспийск, Владикавказ, Буйнакс, Буденовск, Кизляр, Беслан, где пострадали многие и многие ни в чем не повинные граждане Ро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Октябрь 2002 – захват заложников в Москве – Театральный центр на Дубров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6 февраля 2004 год - взрыв в вагоне московского метро, унесло жизни около 50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сплеск терроризма произошел в 2003 году. Среди наиболее масштабных и кровавых можно выдели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12 мая - взрыв у жилых домов в Надтеречном районе Чечни. Погибли 59 человек, 320 получили ра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5 июля взрыв в Москве (Тушинский рынок) погибло - 17 человек, 74 получили ра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5 декабря взрыв в электричке в Есентуках – погибли 32 человека, ранено - 15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9 декабря – Москва взрыв на Манежной площади (погибли 7 человек, ранено-13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чащиеся на магнитной доске вывешивают плакаты:</w:t>
      </w:r>
    </w:p>
    <w:tbl>
      <w:tblPr>
        <w:tblW w:w="465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1"/>
      </w:tblGrid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665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3"/>
      </w:tblGrid>
      <w:tr>
        <w:trPr/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читель. Как же не стать жертвой теракта? Об этом, об основных правилах поведения в условиях угрозы террористических актов, мы просим рассказать нашего гостя, представителя Надымского МЧС (Ф. И.О.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 xml:space="preserve">БЕСЕДА: 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Ребята, как же не стать жертвой теракта? 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о итогам беседы, учащимся дается такое задание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“</w:t>
      </w:r>
      <w:r>
        <w:rPr>
          <w:rFonts w:eastAsia="Times New Roman" w:cs="Arial" w:ascii="Arial" w:hAnsi="Arial"/>
          <w:color w:val="222222"/>
          <w:lang w:eastAsia="ru-RU"/>
        </w:rPr>
        <w:t>Ситуация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“</w:t>
      </w:r>
      <w:r>
        <w:rPr>
          <w:rFonts w:eastAsia="Times New Roman" w:cs="Arial" w:ascii="Arial" w:hAnsi="Arial"/>
          <w:color w:val="222222"/>
          <w:lang w:eastAsia="ru-RU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“</w:t>
      </w:r>
      <w:r>
        <w:rPr>
          <w:rFonts w:eastAsia="Times New Roman" w:cs="Arial" w:ascii="Arial" w:hAnsi="Arial"/>
          <w:color w:val="222222"/>
          <w:lang w:eastAsia="ru-RU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Группа учащихся “Эксперты” (руководитель: представитель МЧС, курирует участников группы, действия учащихся по выходу из данных “ситуаций”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Группам учащихся выдаются карточки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“</w:t>
      </w:r>
      <w:r>
        <w:rPr>
          <w:rFonts w:eastAsia="Times New Roman" w:cs="Arial" w:ascii="Arial" w:hAnsi="Arial"/>
          <w:color w:val="222222"/>
          <w:lang w:eastAsia="ru-RU"/>
        </w:rPr>
        <w:t>Закончи предложения, текст” Например: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Карточка №1 “При террористических актах может…”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озникла стрельба, ты оказался на улице, твои действия ……………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Карточка №2 “Если ты оказался в заложниках…”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омни:…………….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Карточка №3 “Если вам поступили угрозы по телефону”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ы должны:………………………………….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Карточка №4 “Вы обнаружили подозрительный предмет”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аши действия: ………………………….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Карточка №5 “Если вы услышали выстрелы, находясь дома”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ам необходимо: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Карточка № 6 “Если рядом прогремел взрыв”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Ваши действия…………………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После работы в группах, повторение правил, (представитель МЧС вместе с ребятами проводят корректировочную работу), учащимся раздаются памятки “Если ты оказался заложником”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читель. Какой вывод можно сделать из состоявшейся беседы?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(Ответы учащихся)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Романченко Ю. статья “Терроризм: нынешнее состояние проблемы”. Ж-л, ОБЖ, апрель 200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Орлов В. Статья “Война против беззащитных”. Ж-л, ОБЖ, сентябрь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Газета “Азбука безопасности”, июль 2006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32" w:hanging="36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Тисленкова И.А. Нравственное воспитание в средней школе. Издательство “Учитель”, Волгоград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111111"/>
      <w:sz w:val="31"/>
      <w:szCs w:val="3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111111"/>
      <w:sz w:val="31"/>
      <w:szCs w:val="31"/>
    </w:rPr>
  </w:style>
  <w:style w:type="character" w:styleId="Itemauthor">
    <w:name w:val="itemauth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33:00Z</dcterms:created>
  <dc:creator>Кутлушкинская СОШ</dc:creator>
  <dc:description/>
  <dc:language>en-US</dc:language>
  <cp:lastModifiedBy>Кутлушкинская СОШ</cp:lastModifiedBy>
  <dcterms:modified xsi:type="dcterms:W3CDTF">2011-11-20T12:34:00Z</dcterms:modified>
  <cp:revision>1</cp:revision>
  <dc:subject/>
  <dc:title/>
</cp:coreProperties>
</file>